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457200" cy="68580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АЛАЧЕВ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thinThickMediumGap" w:sz="2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19.09.2024 г.  № 86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Калачёвского муниципального района Волгоградской области от 07.04.2020 года № 275 «Об утверждении схемы размещения нестационарных торговых объектов на территории Калачёвского муниципального района Волгоградской области»</w:t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10 Федерального закона от 28 декабря 2009 года № 381-ФЗ «Об основах государственного регулирования торговой деятельности в Российской Федерации», Приказом комитета промышленности и торговли Волгоградской области от 04.02.2016 года №14-ОД «Об утверждении Порядка разработки и утверждения схем размещения нестационарных торговых объектов на территории Волгоградской области», администрация Калачёвского муниципального района Волгоградской области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В постановление администрации Калачёвского муниципального района Волгоградской области от 07.04.2020 года № 275 «Об утверждении схемы размещения нестационарных торговых объектов на территории Калачёвского муниципального района Волгоградской области» внести следующие изменения: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cs="Arial" w:ascii="Arial" w:hAnsi="Arial"/>
          <w:sz w:val="24"/>
          <w:szCs w:val="24"/>
        </w:rPr>
        <w:t>1.1. Схему размещения нестационарных торговых объектов на территории Калачёвского муниципального района Волгоградской области, утверждённую приложениями к постановлению администрации Калачёвского муниципального района Волгоградской области от 07.04.2020 года № 275 «Об утверждении схемы размещения нестационарных торговых объектов на территории Калачёвского муниципального района Волгоградской области», по «Калачевскому городскому поселению» дополнить местом №142, согласно приложениям к настоящему постановлению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троль исполнения настоящего постановления возложить на первого заместителя главы Калачевского муниципального района Н.П. Земскову.</w:t>
      </w:r>
    </w:p>
    <w:p>
      <w:pPr>
        <w:pStyle w:val="TextBodyIndent"/>
        <w:ind w:left="283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Глава Калачёвского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                                                                    Р.С. Горбатый</w:t>
      </w:r>
    </w:p>
    <w:p>
      <w:pPr>
        <w:pStyle w:val="TextBodyIndent"/>
        <w:ind w:left="283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3"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3"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3"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3"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алачёвского</w:t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  19.09. 2024 г.  №869</w:t>
      </w:r>
    </w:p>
    <w:p>
      <w:pPr>
        <w:pStyle w:val="Normal"/>
        <w:ind w:left="142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щения нестационарного торгового объекта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ё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1"/>
        <w:gridCol w:w="2126"/>
        <w:gridCol w:w="1417"/>
        <w:gridCol w:w="2694"/>
        <w:gridCol w:w="1559"/>
        <w:gridCol w:w="17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ые ориентиры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, специализация (при ее наличии)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места размещения нестационарного торгового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 земельного участка (здания, строения, сооружения)</w:t>
            </w:r>
          </w:p>
        </w:tc>
      </w:tr>
      <w:tr>
        <w:trPr>
          <w:trHeight w:val="545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лачёвское городское поселение</w:t>
            </w:r>
          </w:p>
        </w:tc>
      </w:tr>
      <w:tr>
        <w:trPr>
          <w:trHeight w:val="14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Калач-на-Дон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верне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Чекмарева,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ка для продажи рассады, саженцев и цв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зничная торговля продовольственными и непродовольственными товара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 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чёвское городское  поселени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Indent"/>
        <w:spacing w:before="0" w:after="0"/>
        <w:ind w:left="0" w:firstLine="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TextBodyIndent"/>
        <w:spacing w:before="0" w:after="0"/>
        <w:ind w:left="0" w:firstLine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алачёвского</w:t>
      </w:r>
    </w:p>
    <w:p>
      <w:pPr>
        <w:pStyle w:val="TextBodyIndent"/>
        <w:spacing w:before="0" w:after="0"/>
        <w:ind w:left="0" w:firstLine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  19.09. 2024 г.  №869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spacing w:before="0" w:after="0"/>
        <w:ind w:left="0" w:firstLine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хема размещения нестационарного торгового объекта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ёвского городского поселения</w:t>
      </w:r>
    </w:p>
    <w:p>
      <w:pPr>
        <w:pStyle w:val="TextBodyIndent"/>
        <w:spacing w:before="0" w:after="0"/>
        <w:ind w:left="0" w:firstLine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лачёвского муниципального района Волгоградской области,  </w:t>
      </w:r>
    </w:p>
    <w:p>
      <w:pPr>
        <w:pStyle w:val="TextBodyIndent"/>
        <w:spacing w:before="0" w:after="0"/>
        <w:ind w:left="0" w:firstLine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ковый № 120, номер места 142.</w:t>
      </w:r>
    </w:p>
    <w:p>
      <w:pPr>
        <w:pStyle w:val="TextBodyIndent"/>
        <w:spacing w:before="0" w:after="0"/>
        <w:ind w:left="0" w:firstLine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1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63285" cy="7018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51:00Z</dcterms:created>
  <dc:creator>Отдел по торговле</dc:creator>
  <dc:description/>
  <dc:language>en-US</dc:language>
  <cp:lastModifiedBy>Анна Миронова</cp:lastModifiedBy>
  <cp:lastPrinted>2024-09-10T11:17:00Z</cp:lastPrinted>
  <dcterms:modified xsi:type="dcterms:W3CDTF">2024-10-21T15:52:00Z</dcterms:modified>
  <cp:revision>4</cp:revision>
  <dc:subject/>
  <dc:title/>
</cp:coreProperties>
</file>